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96"/>
          <w:szCs w:val="96"/>
        </w:rPr>
      </w:pPr>
      <w:r>
        <w:rPr>
          <w:sz w:val="96"/>
          <w:szCs w:val="96"/>
        </w:rPr>
        <w:t>DIGITAL GEHT VON ÜBERALL</w:t>
      </w:r>
    </w:p>
    <w:p>
      <w:pPr>
        <w:pStyle w:val="Normal"/>
        <w:rPr>
          <w:sz w:val="52"/>
          <w:szCs w:val="52"/>
        </w:rPr>
      </w:pPr>
      <w:r>
        <w:rPr>
          <w:sz w:val="52"/>
          <w:szCs w:val="52"/>
        </w:rPr>
      </w:r>
    </w:p>
    <w:p>
      <w:pPr>
        <w:pStyle w:val="Normal"/>
        <w:rPr>
          <w:sz w:val="52"/>
          <w:szCs w:val="52"/>
        </w:rPr>
      </w:pPr>
      <w:r>
        <w:rPr>
          <w:sz w:val="52"/>
          <w:szCs w:val="52"/>
        </w:rPr>
        <w:t>Wir sind online</w:t>
      </w:r>
    </w:p>
    <w:p>
      <w:pPr>
        <w:pStyle w:val="Normal"/>
        <w:rPr>
          <w:sz w:val="52"/>
          <w:szCs w:val="52"/>
        </w:rPr>
      </w:pPr>
      <w:r>
        <w:rPr>
          <w:sz w:val="52"/>
          <w:szCs w:val="52"/>
        </w:rPr>
        <w:t>in der Volkshochschule Vogelsberg</w:t>
      </w:r>
    </w:p>
    <w:p>
      <w:pPr>
        <w:pStyle w:val="Normal"/>
        <w:rPr>
          <w:sz w:val="40"/>
          <w:szCs w:val="40"/>
        </w:rPr>
      </w:pPr>
      <w:r>
        <w:rPr>
          <w:sz w:val="40"/>
          <w:szCs w:val="40"/>
        </w:rPr>
      </w:r>
    </w:p>
    <w:p>
      <w:pPr>
        <w:pStyle w:val="Heading2"/>
        <w:rPr>
          <w:sz w:val="32"/>
          <w:szCs w:val="32"/>
        </w:rPr>
      </w:pPr>
      <w:r>
        <w:rPr/>
        <w:t xml:space="preserve">1. Kindheit in den 60ern und 70ern im Vogelsberg: </w:t>
      </w:r>
    </w:p>
    <w:p>
      <w:pPr>
        <w:pStyle w:val="Heading2"/>
        <w:rPr/>
      </w:pPr>
      <w:r>
        <w:rPr/>
        <w:t>Online-Erzählcafe´und Buchvorstellung („Du on ech“)</w:t>
      </w:r>
    </w:p>
    <w:p>
      <w:pPr>
        <w:pStyle w:val="Normal"/>
        <w:rPr/>
      </w:pPr>
      <w:hyperlink r:id="rId2">
        <w:r>
          <w:rPr>
            <w:rStyle w:val="InternetLink"/>
          </w:rPr>
          <w:t>G-5111151 - Kindheit in den 60ern und 70ern im Vogelsberg: Online-Erzählcafe´und Buchvorstellung ("Du on ech")</w:t>
        </w:r>
      </w:hyperlink>
    </w:p>
    <w:p>
      <w:pPr>
        <w:pStyle w:val="Normal"/>
        <w:rPr>
          <w:sz w:val="20"/>
          <w:szCs w:val="20"/>
        </w:rPr>
      </w:pPr>
      <w:hyperlink r:id="rId3">
        <w:r>
          <w:rPr>
            <w:rStyle w:val="InternetLink"/>
            <w:sz w:val="20"/>
            <w:szCs w:val="20"/>
          </w:rPr>
          <w:t>https://www.vogelsbergkreis.de/media/pressestelle/flyer/programmheft-herbst-2022-k2.pdf?cid=1l6k</w:t>
        </w:r>
      </w:hyperlink>
    </w:p>
    <w:p>
      <w:pPr>
        <w:pStyle w:val="Normal"/>
        <w:rPr>
          <w:sz w:val="20"/>
          <w:szCs w:val="20"/>
        </w:rPr>
      </w:pPr>
      <w:r>
        <w:rPr>
          <w:sz w:val="20"/>
          <w:szCs w:val="20"/>
        </w:rPr>
      </w:r>
    </w:p>
    <w:p>
      <w:pPr>
        <w:pStyle w:val="Normal"/>
        <w:rPr/>
      </w:pPr>
      <w:r>
        <w:rPr>
          <w:b/>
        </w:rPr>
        <w:t xml:space="preserve">Termin: </w:t>
      </w:r>
      <w:r>
        <w:rPr>
          <w:b/>
          <w:sz w:val="28"/>
          <w:szCs w:val="28"/>
        </w:rPr>
        <w:t>Donnerstag, 13. Oktober 2022, 19 bis 20.30 Uhr, digitales Treffen</w:t>
      </w:r>
    </w:p>
    <w:p>
      <w:pPr>
        <w:pStyle w:val="Normal"/>
        <w:rPr>
          <w:b/>
          <w:b/>
        </w:rPr>
      </w:pPr>
      <w:r>
        <w:rPr>
          <w:b/>
        </w:rPr>
        <w:t>Kosten: Die VHS erhebt 8,50 Euro Teilnahmegebühr</w:t>
      </w:r>
    </w:p>
    <w:p>
      <w:pPr>
        <w:pStyle w:val="Normal"/>
        <w:rPr/>
      </w:pPr>
      <w:r>
        <w:rPr>
          <w:b/>
          <w:sz w:val="28"/>
          <w:szCs w:val="28"/>
        </w:rPr>
        <w:t>Anmeldeschluss: 10. Oktober 2022</w:t>
      </w:r>
    </w:p>
    <w:p>
      <w:pPr>
        <w:pStyle w:val="Normal"/>
        <w:rPr>
          <w:b/>
          <w:b/>
          <w:sz w:val="28"/>
          <w:szCs w:val="28"/>
        </w:rPr>
      </w:pPr>
      <w:r>
        <w:rPr>
          <w:b/>
          <w:sz w:val="28"/>
          <w:szCs w:val="28"/>
        </w:rPr>
      </w:r>
    </w:p>
    <w:p>
      <w:pPr>
        <w:pStyle w:val="Normal"/>
        <w:rPr>
          <w:b/>
          <w:b/>
        </w:rPr>
      </w:pPr>
      <w:r>
        <w:rPr>
          <w:b/>
        </w:rPr>
        <w:t>Kursnummer: G-5111151 (bei Regional digital)</w:t>
      </w:r>
    </w:p>
    <w:p>
      <w:pPr>
        <w:pStyle w:val="Normal"/>
        <w:rPr>
          <w:b/>
          <w:b/>
        </w:rPr>
      </w:pPr>
      <w:r>
        <w:rPr>
          <w:b/>
        </w:rPr>
        <w:t>beziehungsweise 222-1020 (VHS Vogelsbergkreis)</w:t>
      </w:r>
    </w:p>
    <w:p>
      <w:pPr>
        <w:pStyle w:val="Normal"/>
        <w:rPr>
          <w:b/>
          <w:b/>
        </w:rPr>
      </w:pPr>
      <w:r>
        <w:rPr>
          <w:b/>
        </w:rPr>
      </w:r>
    </w:p>
    <w:p>
      <w:pPr>
        <w:pStyle w:val="Normal"/>
        <w:jc w:val="both"/>
        <w:rPr/>
      </w:pPr>
      <w:r>
        <w:rPr/>
        <w:t xml:space="preserve">Manchmal kommen wir uns vor wie Dinosaurier: Wir Kinder der 60er und 70er sind ohne Computer und Handy aufgewachsen und haben bewusst miterlebt, wie sehr sich das alltägliche Leben in Oberhessen verändert hat. Das Kindheitsbuch „Du on ech“ unseres Geschichtsvereins Lastoria ist voller Geschichten aus der Sandkastenzeit der heute etwa 50- bis 65-Jährigen, vereint QR-Codes, Rätsel, moderne Märchen, Anleitungen zum Basteln und Spielen, Koch- und Backrezepte, Lieder und Gedichte im Ober-Gleener Dialekt mit zahlreichen aktuellen und historischen Informationen über Oberhessen, die Kindheitsheimat, in der die Zeit nicht stehen geblieben ist. Als Mehrgenerationenbuch, inspiriert von unserer Schulfibel mit Fehlerteufel Uli, soll der Band zum Nachdenken, zum Erzählen und zum Mundartsprechen anregen, aber auch zum Austausch zwischen drei oder vier Generationen. Entstanden ist „Du on ech“, wie alle Bücher unseres Vereins, in ehrenamtlicher Teamarbeit. Wer mich nicht kennt: Mein Name ist Monika Felsing, ich stamme aus Ober-Gleen und bin gemeinsam mit 41 anderen Sechsjährigen im Sommer 1971 in Kirtorf eingeschult worden. In einem digitalen Erzählcafé möchte ich als Herausgeberin von „Du on ech“ am Donnerstag, 13. Oktober, 19 bis 20.30 Uhr, von anderen Kindern der 60er und 70er wissen, wie sie diese Zeit erlebt haben. Habt Ihr als Kinder Dialekt gesprochen? Samstags die Gass’ gekehrt? Sind Eure Eltern mit Euch adda adda gegangen, als Ihr ganz klein ward, und seid Ihr nach dem Sandmännchen in die Haija geschickt worden? Gab’s bei Obba und Omma ab und zu Biehuinkbruud? Welche Erinnerungen sind für Euch mit der Schule, mit Spielen oder mit Poesiealben, mit Lieblingsgerichten, Erziehungsmethoden oder dem frühen Kinderfernsehen verbunden? Was war Euer Lebensgefühl als Dorf- oder Kleinstadtkinder? Wie blickt Ihr auf Eure Kindheit zurück? Und wie seht Ihr Kindheit heute? Ich bin mir sicher: „Du on ech, du und ich, wir haben uns einiges zu erzählen!“ Gerne könnt Ihr mir auch etwas über Eure Kindheit schreiben: </w:t>
      </w:r>
      <w:hyperlink r:id="rId4">
        <w:r>
          <w:rPr>
            <w:rStyle w:val="InternetLink"/>
          </w:rPr>
          <w:t>mail@lastoria-bremen.de</w:t>
        </w:r>
      </w:hyperlink>
      <w:r>
        <w:rPr/>
        <w:t xml:space="preserve">. Näheres über mich, unsere ehrenamtlichen Projekte, Dialektlieder und meinen oberhessisch-hochdeutsch-englischen Blog: </w:t>
      </w:r>
      <w:hyperlink r:id="rId5">
        <w:r>
          <w:rPr>
            <w:rStyle w:val="InternetLink"/>
          </w:rPr>
          <w:t>www.monikafelsing.de</w:t>
        </w:r>
      </w:hyperlink>
    </w:p>
    <w:p>
      <w:pPr>
        <w:pStyle w:val="Normal"/>
        <w:jc w:val="both"/>
        <w:rPr/>
      </w:pPr>
      <w:r>
        <w:rPr/>
      </w:r>
    </w:p>
    <w:p>
      <w:pPr>
        <w:pStyle w:val="Normal"/>
        <w:jc w:val="both"/>
        <w:rPr/>
      </w:pPr>
      <w:r>
        <w:rPr/>
      </w:r>
    </w:p>
    <w:p>
      <w:pPr>
        <w:pStyle w:val="Normal"/>
        <w:rPr>
          <w:b/>
          <w:b/>
          <w:sz w:val="36"/>
          <w:szCs w:val="36"/>
        </w:rPr>
      </w:pPr>
      <w:r>
        <w:rPr>
          <w:b/>
          <w:sz w:val="36"/>
          <w:szCs w:val="36"/>
        </w:rPr>
        <w:t>2. Wie schembe mir ins? Wie schimpfen wir uns?</w:t>
        <w:br/>
        <w:t xml:space="preserve">Dorfuznamen aus Oberhessen </w:t>
      </w:r>
    </w:p>
    <w:p>
      <w:pPr>
        <w:pStyle w:val="Normal"/>
        <w:rPr>
          <w:b/>
          <w:b/>
          <w:sz w:val="36"/>
          <w:szCs w:val="36"/>
        </w:rPr>
      </w:pPr>
      <w:r>
        <w:rPr>
          <w:b/>
          <w:sz w:val="36"/>
          <w:szCs w:val="36"/>
        </w:rPr>
      </w:r>
    </w:p>
    <w:p>
      <w:pPr>
        <w:pStyle w:val="Normal"/>
        <w:rPr>
          <w:sz w:val="20"/>
          <w:szCs w:val="20"/>
        </w:rPr>
      </w:pPr>
      <w:hyperlink r:id="rId6">
        <w:r>
          <w:rPr>
            <w:rStyle w:val="InternetLink"/>
            <w:sz w:val="20"/>
            <w:szCs w:val="20"/>
          </w:rPr>
          <w:t>https://www.vogelsbergkreis.de/media/pressestelle/flyer/programmheft-herbst-2022-k2.pdf?cid=1l6k</w:t>
        </w:r>
      </w:hyperlink>
    </w:p>
    <w:p>
      <w:pPr>
        <w:pStyle w:val="Normal"/>
        <w:rPr>
          <w:sz w:val="20"/>
          <w:szCs w:val="20"/>
        </w:rPr>
      </w:pPr>
      <w:r>
        <w:rPr>
          <w:sz w:val="20"/>
          <w:szCs w:val="20"/>
        </w:rPr>
      </w:r>
    </w:p>
    <w:p>
      <w:pPr>
        <w:pStyle w:val="Normal"/>
        <w:rPr/>
      </w:pPr>
      <w:r>
        <w:rPr>
          <w:b/>
        </w:rPr>
        <w:t xml:space="preserve">Termin: </w:t>
      </w:r>
      <w:r>
        <w:rPr>
          <w:b/>
          <w:sz w:val="28"/>
          <w:szCs w:val="28"/>
        </w:rPr>
        <w:t>Donnerstag, 17. November 2022, 19 bis 20.30 Uhr, digitales Treffen</w:t>
      </w:r>
    </w:p>
    <w:p>
      <w:pPr>
        <w:pStyle w:val="Normal"/>
        <w:rPr>
          <w:b/>
          <w:b/>
        </w:rPr>
      </w:pPr>
      <w:r>
        <w:rPr>
          <w:b/>
        </w:rPr>
        <w:t>Kosten: Die VHS erhebt 8,50 Euro Teilnahmegebühr</w:t>
      </w:r>
    </w:p>
    <w:p>
      <w:pPr>
        <w:pStyle w:val="Normal"/>
        <w:rPr/>
      </w:pPr>
      <w:r>
        <w:rPr>
          <w:b/>
          <w:sz w:val="28"/>
          <w:szCs w:val="28"/>
        </w:rPr>
        <w:t>Anmeldeschluss: 14. November 2022</w:t>
      </w:r>
    </w:p>
    <w:p>
      <w:pPr>
        <w:pStyle w:val="Normal"/>
        <w:rPr>
          <w:b/>
          <w:b/>
          <w:sz w:val="28"/>
          <w:szCs w:val="28"/>
        </w:rPr>
      </w:pPr>
      <w:r>
        <w:rPr>
          <w:b/>
          <w:sz w:val="28"/>
          <w:szCs w:val="28"/>
        </w:rPr>
      </w:r>
    </w:p>
    <w:p>
      <w:pPr>
        <w:pStyle w:val="Normal"/>
        <w:rPr/>
      </w:pPr>
      <w:r>
        <w:rPr>
          <w:b/>
        </w:rPr>
        <w:t>Kursnummer: G-5111152 (bei Regional digital)</w:t>
      </w:r>
    </w:p>
    <w:p>
      <w:pPr>
        <w:pStyle w:val="Normal"/>
        <w:rPr>
          <w:b/>
          <w:b/>
        </w:rPr>
      </w:pPr>
      <w:r>
        <w:rPr>
          <w:b/>
        </w:rPr>
        <w:t xml:space="preserve">beziehungsweise </w:t>
      </w:r>
      <w:r>
        <w:rPr>
          <w:rFonts w:cs="Arial" w:ascii="Arial" w:hAnsi="Arial"/>
          <w:b/>
          <w:sz w:val="23"/>
          <w:szCs w:val="23"/>
        </w:rPr>
        <w:t>222-1021</w:t>
      </w:r>
      <w:r>
        <w:rPr>
          <w:b/>
        </w:rPr>
        <w:t xml:space="preserve"> (VHS Vogelsbergkreis)</w:t>
      </w:r>
    </w:p>
    <w:p>
      <w:pPr>
        <w:pStyle w:val="Normal"/>
        <w:rPr>
          <w:b/>
          <w:b/>
        </w:rPr>
      </w:pPr>
      <w:r>
        <w:rPr>
          <w:b/>
        </w:rPr>
      </w:r>
    </w:p>
    <w:p>
      <w:pPr>
        <w:pStyle w:val="Normal"/>
        <w:jc w:val="both"/>
        <w:rPr/>
      </w:pPr>
      <w:r>
        <w:rPr/>
        <w:t>Necken und geneckt werden: Ortsuznamen haben in Hessen eine lange Tradition. Als Beispiele mündlicher Überlieferung sind sie zugleich Ausdruck gemeinsamer Identität und Erzählkultur. So ein Neckname verbindet alle Bewohnerinnen oder Bewohner eines Dorfes oder einer Stadt, gerade weil sie ihn sich nicht selbst aussuchen können: Wer aus Alsfeld oder Lehrbach stammt, ist und bleibt Plasderschisser. Ober-Gleenerinnen und Ober-Gleener sind ausnahmslos Gliesboirel (Kloßbeutel). Owelabbe (Ofenlappen) sind in Wallenrod zu Hause, Saandhoase (Sandhasen) unter anderem in Maar oder Niederklein, Wullerchen (Gänschen) in Heimertshausen. Hessische Ortsuznamen sind nicht bloß ein gutmütiger Spott, den ein Dorf einem anderen angehängt hat. Die einen verraten etwas über die Vorlieben, Vorurteile oder Berufe von Vorfahren. Andere beziehen sich auf besondere Ereignisse oder auf sprachliche, landschaftliche, biologische oder geologische Besonderheiten, beispielsweise auf einst stark verbreitete Tiere oder Pflanzen, auf Gewässer oder Basaltsteinbrüche. In Ortsnecknamen lebt die Mundart einer Region weiter. Sie sind ein Stück Heimat und stärken das lokale Wir-Gefühl. Und wer sich Scherwewadds oder Salzekuchenmarder nennen lässt, beweist außerdem Humor. Wir vom Geschichtsverein Lastoria haben 2022 in zwölf quadratischen, illustrierten Minibüchern Mundartgedichte und Hintergrundinformationen über Necknamen veröffentlicht, Postkarten, Einkaufsbeutel und ein Memory herausgebracht und bei unserer ehrenamtlichen Arbeit festgestellt: Ortsuznamen sind lebendige Geschichte, ein immaterielles Kulturerbe, und sie regen die Fantasie an. In einem digitalen Seminar spricht Monika Felsing am Donnerstag, 17. November, von 19 bis 20.30 Uhr über ihre Recherchen, stellt die Reihe vor und bittet um weitere Hintergrundinformationen und Anekdoten als Antworten auf die Frage: Wie schembe mir ins? Wie schimpfen wir uns? Und wa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s-kreis-giessen.de/index.php?id=35&amp;kathaupt=11&amp;knr=G-5111151&amp;kursname=Kindheit+in+den+60ern+und+70ern+im+Vogelsberg" TargetMode="External"/><Relationship Id="rId3" Type="http://schemas.openxmlformats.org/officeDocument/2006/relationships/hyperlink" Target="https://www.vogelsbergkreis.de/media/pressestelle/flyer/programmheft-herbst-2022-k2.pdf?cid=1l6k" TargetMode="External"/><Relationship Id="rId4" Type="http://schemas.openxmlformats.org/officeDocument/2006/relationships/hyperlink" Target="mailto:mail@lastoria-bremen.de" TargetMode="External"/><Relationship Id="rId5" Type="http://schemas.openxmlformats.org/officeDocument/2006/relationships/hyperlink" Target="http://www.monikafelsing.de/" TargetMode="External"/><Relationship Id="rId6" Type="http://schemas.openxmlformats.org/officeDocument/2006/relationships/hyperlink" Target="https://www.vogelsbergkreis.de/media/pressestelle/flyer/programmheft-herbst-2022-k2.pdf?cid=1l6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2:05:00Z</dcterms:created>
  <dc:creator>m.felsing</dc:creator>
  <dc:description/>
  <cp:keywords/>
  <dc:language>en-US</dc:language>
  <cp:lastModifiedBy>m.felsing</cp:lastModifiedBy>
  <dcterms:modified xsi:type="dcterms:W3CDTF">2022-09-24T22:05:00Z</dcterms:modified>
  <cp:revision>2</cp:revision>
  <dc:subject/>
  <dc:title>DIGITAL GEHT VON ÜBERALL</dc:title>
</cp:coreProperties>
</file>